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13/1 -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Bylo jí sedmnác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prt/autor: Mirek Hoffmann, Noví Zelenáči Mirka Hoffmann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7            D               A7         D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ředehra: banjo, kytara - g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d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a, h, c#, d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                           A7                      G            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 Začlo to v pondělí, já vyjel ven, od mojí garáže pár bloků jen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                               G               A7               D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Zahlídnu zjevení, snad je to klam, snad je to Archanděl sá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                  A7                                                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  Stojí tam opodál holka jak rtuť, má nohy štíhlý a báječnou hruď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                         G     A7       D                A7            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Ale já rukou máv, řek jsem si: nic! Bylo jí sedmnáct, mně třikrát víc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7            D               A7         D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zihra: banjo, kytara - g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d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a, h, c#, d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  Další den v úterý, v ten samej čas, stála tam znovu a já jenom ž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Kývla jen rukou, já na místě stál, spolu pak jeli jsme dál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  Povídá: "Šofére, vzdávám ti dík, že jsi mně nabídnul svůj dostavník.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Na tvář mně políbí, ale já nic, bylo jí sedmnáct, mně třikrát víc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7            D               A7         D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zihra: banjo, kytara - g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d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a, h, c#, d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 Ve středu, ve čtvrtek, v ten samej čas, brzdím a dveře ji otvírám z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ukně má den co den čím dál tím výš, kůži jak bronzovou plyš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  V pátek při loučení vypíná hruď, " Líbej mě šofére, jestli máš chuť.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řemáhám touhu, když říkám si nic! Bylo jí sedmnáct, mně třikrát víc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7            D               A7         D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ezihra: banjo, kytara - g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d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a, h, c#, d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 V sobotu nepřišla a já nejsem mnich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tak navštívím dům, v kterým sídlí prej hří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tála tam u baru jak anděl sám, v rouchu těch prodejných da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.  Šeptá mi : "Šofére, vítám tě pojď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mám krásnej budoár, budu tvá choť.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Já poznal ráj, než stačil si říct, že její sedmnáct, mně třikrát víc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7            D               A7         D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>Dohra: banjo, kytara - g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f#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e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d</w:t>
      </w:r>
      <w:r>
        <w:rPr>
          <w:rFonts w:cs="Arial" w:ascii="Arial" w:hAnsi="Arial"/>
          <w:b/>
          <w:color w:val="0000FF"/>
          <w:sz w:val="16"/>
          <w:szCs w:val="16"/>
        </w:rPr>
        <w:t>1</w:t>
      </w:r>
      <w:r>
        <w:rPr>
          <w:rFonts w:cs="Arial" w:ascii="Arial" w:hAnsi="Arial"/>
          <w:b/>
          <w:color w:val="0000FF"/>
          <w:sz w:val="28"/>
          <w:szCs w:val="28"/>
        </w:rPr>
        <w:t>, a, h, c#, d - zpomali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54:00Z</dcterms:created>
  <dc:creator>Jarda Dubský</dc:creator>
  <dc:description/>
  <cp:keywords/>
  <dc:language>en-US</dc:language>
  <cp:lastModifiedBy>Jarda</cp:lastModifiedBy>
  <dcterms:modified xsi:type="dcterms:W3CDTF">2018-08-13T08:53:00Z</dcterms:modified>
  <cp:revision>15</cp:revision>
  <dc:subject/>
  <dc:title>Blízko Little Big Hornu </dc:title>
</cp:coreProperties>
</file>